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 –схема путей движения транспортных средств к местам погрузки/разгрузки и рекомендуемые пути передвижения детей по территории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-232410</wp:posOffset>
                </wp:positionH>
                <wp:positionV relativeFrom="paragraph">
                  <wp:posOffset>255905</wp:posOffset>
                </wp:positionV>
                <wp:extent cx="13335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1435</wp:posOffset>
                </wp:positionH>
                <wp:positionV relativeFrom="paragraph">
                  <wp:posOffset>122555</wp:posOffset>
                </wp:positionV>
                <wp:extent cx="45720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875665</wp:posOffset>
                </wp:positionV>
                <wp:extent cx="18770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8.95pt;width:14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876300</wp:posOffset>
                </wp:positionV>
                <wp:extent cx="1270" cy="24384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24390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55pt;margin-top:69pt;width:0pt;height:192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3314065</wp:posOffset>
                </wp:positionV>
                <wp:extent cx="1877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60.95pt;width:147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875665</wp:posOffset>
                </wp:positionV>
                <wp:extent cx="1270" cy="8293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8.95pt;width:0.1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1704340</wp:posOffset>
                </wp:positionV>
                <wp:extent cx="7435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34.2pt;width:5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1704340</wp:posOffset>
                </wp:positionV>
                <wp:extent cx="1270" cy="8293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34.2pt;width:0.05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2533015</wp:posOffset>
                </wp:positionV>
                <wp:extent cx="743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99.45pt;width:5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2533015</wp:posOffset>
                </wp:positionV>
                <wp:extent cx="1270" cy="7816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99.45pt;width:0.1pt;height:6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5914390</wp:posOffset>
                </wp:positionV>
                <wp:extent cx="438785" cy="54356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465.7pt;width:34.5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5914390</wp:posOffset>
                </wp:positionV>
                <wp:extent cx="429260" cy="54356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465.7pt;width:33.75pt;height:4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</wp:posOffset>
                </wp:positionH>
                <wp:positionV relativeFrom="paragraph">
                  <wp:posOffset>6513830</wp:posOffset>
                </wp:positionV>
                <wp:extent cx="2324100" cy="90805"/>
                <wp:effectExtent l="5080" t="635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0720"/>
                        </a:xfrm>
                        <a:prstGeom prst="rightArrow">
                          <a:avLst>
                            <a:gd name="adj1" fmla="val 50000"/>
                            <a:gd name="adj2" fmla="val 64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4.3pt;margin-top:512.9pt;width:182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9815</wp:posOffset>
                </wp:positionH>
                <wp:positionV relativeFrom="paragraph">
                  <wp:posOffset>5161915</wp:posOffset>
                </wp:positionV>
                <wp:extent cx="1270" cy="5816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406.45pt;width:0.05pt;height:4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9815</wp:posOffset>
                </wp:positionH>
                <wp:positionV relativeFrom="paragraph">
                  <wp:posOffset>4266565</wp:posOffset>
                </wp:positionV>
                <wp:extent cx="1270" cy="76263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335.95pt;width:0.05pt;height:5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9815</wp:posOffset>
                </wp:positionH>
                <wp:positionV relativeFrom="paragraph">
                  <wp:posOffset>3552190</wp:posOffset>
                </wp:positionV>
                <wp:extent cx="1270" cy="5816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279.7pt;width:0.05pt;height:4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215</wp:posOffset>
                </wp:positionH>
                <wp:positionV relativeFrom="paragraph">
                  <wp:posOffset>4133215</wp:posOffset>
                </wp:positionV>
                <wp:extent cx="1270" cy="5816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325.45pt;width:0.05pt;height:4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215</wp:posOffset>
                </wp:positionH>
                <wp:positionV relativeFrom="paragraph">
                  <wp:posOffset>5028565</wp:posOffset>
                </wp:positionV>
                <wp:extent cx="1270" cy="5626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395.95pt;width:0.05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7975</wp:posOffset>
                </wp:positionH>
                <wp:positionV relativeFrom="paragraph">
                  <wp:posOffset>6142355</wp:posOffset>
                </wp:positionV>
                <wp:extent cx="2324100" cy="90805"/>
                <wp:effectExtent l="1270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4160" cy="90720"/>
                        </a:xfrm>
                        <a:prstGeom prst="rightArrow">
                          <a:avLst>
                            <a:gd name="adj1" fmla="val 50000"/>
                            <a:gd name="adj2" fmla="val 64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3pt;margin-top:483.65pt;width:182.9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0515</wp:posOffset>
                </wp:positionH>
                <wp:positionV relativeFrom="paragraph">
                  <wp:posOffset>180340</wp:posOffset>
                </wp:positionV>
                <wp:extent cx="609600" cy="1181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0965</wp:posOffset>
                </wp:positionH>
                <wp:positionV relativeFrom="paragraph">
                  <wp:posOffset>180340</wp:posOffset>
                </wp:positionV>
                <wp:extent cx="257175" cy="466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5419725" cy="58102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81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БУДО «Детская художествен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457.5pt;mso-wrap-distance-left:9.05pt;mso-wrap-distance-right:9.05pt;mso-wrap-distance-top:0pt;mso-wrap-distance-bottom:0pt;margin-top:1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МБУДО «Детская художествен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школ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765</wp:posOffset>
                </wp:positionH>
                <wp:positionV relativeFrom="paragraph">
                  <wp:posOffset>67945</wp:posOffset>
                </wp:positionV>
                <wp:extent cx="572135" cy="113411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5.35pt;width:45pt;height:8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265</wp:posOffset>
                </wp:positionH>
                <wp:positionV relativeFrom="paragraph">
                  <wp:posOffset>164465</wp:posOffset>
                </wp:positionV>
                <wp:extent cx="266700" cy="50546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2.95pt;width:20.9pt;height:39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8085</wp:posOffset>
                </wp:positionH>
                <wp:positionV relativeFrom="paragraph">
                  <wp:posOffset>5040630</wp:posOffset>
                </wp:positionV>
                <wp:extent cx="2065655" cy="156845"/>
                <wp:effectExtent l="675005" t="0" r="6864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065680" cy="156960"/>
                        </a:xfrm>
                        <a:prstGeom prst="leftArrow">
                          <a:avLst>
                            <a:gd name="adj1" fmla="val 50000"/>
                            <a:gd name="adj2" fmla="val 329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3.55pt;margin-top:396.85pt;width:162.6pt;height:12.3pt;mso-wrap-style:none;v-text-anchor:middle;rotation:4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815</wp:posOffset>
                </wp:positionH>
                <wp:positionV relativeFrom="paragraph">
                  <wp:posOffset>927735</wp:posOffset>
                </wp:positionV>
                <wp:extent cx="114935" cy="505460"/>
                <wp:effectExtent l="5080" t="0" r="2032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73.05pt;width:9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6295</wp:posOffset>
                </wp:positionH>
                <wp:positionV relativeFrom="paragraph">
                  <wp:posOffset>1432560</wp:posOffset>
                </wp:positionV>
                <wp:extent cx="74930" cy="619125"/>
                <wp:effectExtent l="2921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5pt;margin-top:112.8pt;width:5.8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6780</wp:posOffset>
                </wp:positionH>
                <wp:positionV relativeFrom="paragraph">
                  <wp:posOffset>851535</wp:posOffset>
                </wp:positionV>
                <wp:extent cx="153670" cy="457835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67.05pt;width:12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57755</wp:posOffset>
                </wp:positionH>
                <wp:positionV relativeFrom="paragraph">
                  <wp:posOffset>5321300</wp:posOffset>
                </wp:positionV>
                <wp:extent cx="1762125" cy="228600"/>
                <wp:effectExtent l="0" t="548640" r="0" b="514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5000">
                          <a:off x="0" y="0"/>
                          <a:ext cx="1762200" cy="228600"/>
                        </a:xfrm>
                        <a:prstGeom prst="leftArrow">
                          <a:avLst>
                            <a:gd name="adj1" fmla="val 50000"/>
                            <a:gd name="adj2" fmla="val 192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419pt;width:138.7pt;height:17.95pt;mso-wrap-style:none;v-text-anchor:middle;rotation:22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8545</wp:posOffset>
                </wp:positionH>
                <wp:positionV relativeFrom="paragraph">
                  <wp:posOffset>594360</wp:posOffset>
                </wp:positionV>
                <wp:extent cx="219075" cy="333375"/>
                <wp:effectExtent l="25400" t="0" r="222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39800">
                          <a:off x="0" y="0"/>
                          <a:ext cx="2192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35pt;margin-top:46.75pt;width:17.2pt;height:26.2pt;mso-wrap-style:none;v-text-anchor:middle;rotation:17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065</wp:posOffset>
                </wp:positionH>
                <wp:positionV relativeFrom="paragraph">
                  <wp:posOffset>756285</wp:posOffset>
                </wp:positionV>
                <wp:extent cx="518795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9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59.55pt;width:40.7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115</wp:posOffset>
                </wp:positionH>
                <wp:positionV relativeFrom="paragraph">
                  <wp:posOffset>118110</wp:posOffset>
                </wp:positionV>
                <wp:extent cx="305435" cy="638810"/>
                <wp:effectExtent l="1905" t="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9.3pt;width:24pt;height:5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5110</wp:posOffset>
                </wp:positionH>
                <wp:positionV relativeFrom="paragraph">
                  <wp:posOffset>928370</wp:posOffset>
                </wp:positionV>
                <wp:extent cx="66230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73.1pt;width:5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890</wp:posOffset>
                </wp:positionH>
                <wp:positionV relativeFrom="paragraph">
                  <wp:posOffset>22860</wp:posOffset>
                </wp:positionV>
                <wp:extent cx="429260" cy="90551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48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.8pt;width:33.7pt;height:7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  <w:r>
        <w:rPr/>
        <w:t>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4:00Z</dcterms:created>
  <dc:creator>User</dc:creator>
  <dc:description/>
  <cp:keywords/>
  <dc:language>en-US</dc:language>
  <cp:lastModifiedBy>User</cp:lastModifiedBy>
  <dcterms:modified xsi:type="dcterms:W3CDTF">2019-07-10T12:25:00Z</dcterms:modified>
  <cp:revision>2</cp:revision>
  <dc:subject/>
  <dc:title/>
</cp:coreProperties>
</file>